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28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Style15"/>
        <w:widowControl w:val="false"/>
        <w:spacing w:lineRule="exact" w:line="520" w:before="280" w:after="0"/>
        <w:ind w:firstLine="576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检察官逐级遴选</w:t>
      </w:r>
      <w:r>
        <w:rPr>
          <w:rFonts w:ascii="Times New Roman" w:hAnsi="Times New Roman" w:cs="Times New Roman" w:eastAsia="仿宋_GB2312"/>
          <w:sz w:val="32"/>
          <w:szCs w:val="32"/>
        </w:rPr>
        <w:t>公告》《各类现场笔试面试新冠肺炎疫情防控指引》等有关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着诚信报考的原则，现郑重承诺：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检察官逐级遴选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各类现场笔试面试新冠肺炎疫情防控指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政策规定，认真履行报考人员的各项义务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报考行为出自本人自主、真实的意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经现任职单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已对所报职位有了充分的了解，愿意接受遴选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考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、面试、考察和体检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认真对待每一个遴选环节，完成相应的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报名资格审查和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笔试资格后，在面试、考察和体检等环节，不无故放弃或中断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所提交的报名信息和申请材料真实、准确，因提交的报名信息和申请材料不真实、不完整或错误填写造成资格审查不通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考核评分不准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法联系等后果，由本人承担责任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遵守遴选纪律，不舞弊也不协助他人舞弊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557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widowControl w:val="false"/>
        <w:spacing w:lineRule="exact" w:line="520" w:before="0" w:after="0"/>
        <w:ind w:firstLine="46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黄佳佳</dc:creator>
  <dc:description/>
  <dc:language>en-US</dc:language>
  <cp:lastModifiedBy>宋晶军</cp:lastModifiedBy>
  <cp:lastPrinted>2021-11-08T10:36:00Z</cp:lastPrinted>
  <dcterms:modified xsi:type="dcterms:W3CDTF">2021-11-08T02:41:08Z</dcterms:modified>
  <cp:revision>2</cp:revision>
  <dc:subject/>
  <dc:title>广西壮族自治区司法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